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-16510</wp:posOffset>
                </wp:positionV>
                <wp:extent cx="1905" cy="6946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-1.3pt" to="111.6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601980" cy="640080"/>
                <wp:effectExtent l="38100" t="33020" r="3746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40080"/>
                          <a:chOff x="0" y="0"/>
                          <a:chExt cx="60192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134640"/>
                            <a:ext cx="2761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19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* Πανεπιστήμιο Ιωαννίνων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Επιτροπή Ερευνών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47.4pt;height:50.4pt" coordorigin="852,0" coordsize="948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3;top:212;width:434;height: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2;top:0;width:947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* Πανεπιστήμιο Ιωαννίνων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Επιτροπή Ερευνών </w:t>
                        </w:r>
                      </w:p>
                    </w:txbxContent>
                  </v:textbox>
                  <v:path textpathok="t"/>
                  <v:textpath on="t" fitshape="t" string="* Πανεπιστήμιο Ιωαννίνων *&#10;&#10;Επιτροπή Ερευνών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</w:t>
      </w:r>
      <w:r>
        <w:rPr>
          <w:b/>
        </w:rPr>
        <w:t>Επιτροπή Διαχείρισης Ειδικού Λογαριασμού Πανεπιστημίου Ιωαννίνων</w:t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lang w:val="el-GR"/>
        </w:rPr>
      </w:pPr>
      <w:r>
        <w:rPr>
          <w:lang w:val="el-GR"/>
        </w:rPr>
        <w:tab/>
        <w:t>Τ.Θ. 1186, Ιωάννινα 45 1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el-GR"/>
        </w:rPr>
        <w:tab/>
        <w:t xml:space="preserve">Τηλ.: 0651-97134/5, </w:t>
      </w:r>
      <w:r>
        <w:rPr/>
        <w:t>Fax</w:t>
      </w:r>
      <w:r>
        <w:rPr>
          <w:lang w:val="el-GR"/>
        </w:rPr>
        <w:t>.: 0651-97136</w:t>
      </w:r>
    </w:p>
    <w:p>
      <w:pPr>
        <w:pStyle w:val="Normal"/>
        <w:tabs>
          <w:tab w:val="clear" w:pos="720"/>
          <w:tab w:val="left" w:pos="2410" w:leader="none"/>
        </w:tabs>
        <w:rPr>
          <w:lang w:val="el-GR"/>
        </w:rPr>
      </w:pPr>
      <w:r>
        <w:rPr>
          <w:lang w:val="el-GR"/>
        </w:rPr>
        <w:t xml:space="preserve">                  </w:t>
      </w:r>
      <w:r>
        <w:rPr>
          <w:lang w:val="el-GR"/>
        </w:rPr>
        <w:tab/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rescomm</w:t>
      </w:r>
      <w:r>
        <w:rPr>
          <w:lang w:val="el-GR"/>
        </w:rPr>
        <w:t>@</w:t>
      </w:r>
      <w:r>
        <w:rPr/>
        <w:t>cc</w:t>
      </w:r>
      <w:r>
        <w:rPr>
          <w:lang w:val="el-GR"/>
        </w:rPr>
        <w:t>.</w:t>
      </w:r>
      <w:r>
        <w:rPr/>
        <w:t>uoi</w:t>
      </w:r>
      <w:r>
        <w:rPr>
          <w:lang w:val="el-GR"/>
        </w:rPr>
        <w:t>.</w:t>
      </w:r>
      <w:r>
        <w:rPr/>
        <w:t>gr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1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Πρόγραμμα Σεμιναρίου Έργων ΠΕΝΕΔ 2003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2/7/2007 - Επιχειρηματικότητα – Ε. Τριάρχη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3/7/2007 – Τεχνικές Εκθέσεις Έργων ΠΕΝΕΔ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4/7/2006 – Θέματα Καινοτομίας, Φιλίππου Αικατερίνη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5/7/2006 - Σύνδεση Έρευνας και Παραγωγής – Συνεργασία ΑΕΙ, ΤΕΙ, Ερ. Φορέων με Παραγωγικές Μονάδες – Β. Δάγλα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6/7/2006 - Διοίκηση και Διαχείριση Καινοτομίας και Μεταφορά Τεχνολογίας – Β. Δάγλα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1800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260" w:right="12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1:00Z</dcterms:created>
  <dc:creator>ee</dc:creator>
  <dc:description/>
  <cp:keywords/>
  <dc:language>en-US</dc:language>
  <cp:lastModifiedBy>user</cp:lastModifiedBy>
  <cp:lastPrinted>2007-06-19T12:07:00Z</cp:lastPrinted>
  <dcterms:modified xsi:type="dcterms:W3CDTF">2007-07-04T09:36:00Z</dcterms:modified>
  <cp:revision>5</cp:revision>
  <dc:subject/>
  <dc:title>                                        Επιτροπή Ερευνών Πανεπιστημίου Ιωαννίνων</dc:title>
</cp:coreProperties>
</file>