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38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685</wp:posOffset>
                </wp:positionH>
                <wp:positionV relativeFrom="paragraph">
                  <wp:posOffset>-16510</wp:posOffset>
                </wp:positionV>
                <wp:extent cx="1905" cy="6946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-1.3pt" to="111.6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601980" cy="640080"/>
                <wp:effectExtent l="38100" t="33020" r="37465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640080"/>
                          <a:chOff x="0" y="0"/>
                          <a:chExt cx="601920" cy="64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80" y="134640"/>
                            <a:ext cx="2761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192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* Πανεπιστήμιο Ιωαννίνων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 xml:space="preserve">Επιτροπή Ερευνών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pt;width:47.4pt;height:50.4pt" coordorigin="852,0" coordsize="948,1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3;top:212;width:434;height:6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52;top:0;width:947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>* Πανεπιστήμιο Ιωαννίνων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bidi="hi-IN"/>
                          </w:rPr>
                          <w:t xml:space="preserve">Επιτροπή Ερευνών </w:t>
                        </w:r>
                      </w:p>
                    </w:txbxContent>
                  </v:textbox>
                  <v:path textpathok="t"/>
                  <v:textpath on="t" fitshape="t" string="* Πανεπιστήμιο Ιωαννίνων *&#10;&#10;Επιτροπή Ερευνών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Επιτροπή Διαχείρισης Ειδικού Λογαριασμού Πανεπιστημίου Ιωαννίνων</w:t>
        <w:tab/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lang w:val="el-GR"/>
        </w:rPr>
      </w:pPr>
      <w:r>
        <w:rPr>
          <w:lang w:val="el-GR"/>
        </w:rPr>
        <w:tab/>
        <w:t>Τ.Θ. 1186, Ιωάννινα 45 1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el-GR"/>
        </w:rPr>
        <w:tab/>
        <w:t xml:space="preserve">Τηλ.: 0651-97134/5, </w:t>
      </w:r>
      <w:r>
        <w:rPr/>
        <w:t>Fax</w:t>
      </w:r>
      <w:r>
        <w:rPr>
          <w:lang w:val="el-GR"/>
        </w:rPr>
        <w:t>.: 0651-9713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lang w:val="el-GR"/>
        </w:rPr>
        <w:t xml:space="preserve">                  </w:t>
      </w:r>
      <w:r>
        <w:rPr>
          <w:lang w:val="el-GR"/>
        </w:rPr>
        <w:tab/>
      </w:r>
      <w:r>
        <w:rPr>
          <w:lang w:val="de-DE"/>
        </w:rPr>
        <w:t>E-mail: rescomm@cc.uoi.g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jc w:val="center"/>
        <w:rPr>
          <w:rFonts w:ascii="Arial" w:hAnsi="Arial" w:cs="Arial"/>
          <w:sz w:val="24"/>
          <w:szCs w:val="20"/>
          <w:lang w:val="de-DE"/>
        </w:rPr>
      </w:pPr>
      <w:r>
        <w:rPr>
          <w:rFonts w:cs="Arial" w:ascii="Arial" w:hAnsi="Arial"/>
          <w:sz w:val="24"/>
          <w:szCs w:val="20"/>
          <w:lang w:val="de-DE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όγραμμα Σεμιναρίου Έργων ΠΕΝΕΔ 2003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l-GR"/>
        </w:rPr>
        <w:t>Δεύτερη Εβδομάδα  25</w:t>
      </w:r>
      <w:r>
        <w:rPr>
          <w:rFonts w:cs="Arial" w:ascii="Arial" w:hAnsi="Arial"/>
          <w:u w:val="single"/>
        </w:rPr>
        <w:t>/6/2007 – 2</w:t>
      </w:r>
      <w:r>
        <w:rPr>
          <w:rFonts w:cs="Arial" w:ascii="Arial" w:hAnsi="Arial"/>
          <w:u w:val="single"/>
          <w:lang w:val="el-GR"/>
        </w:rPr>
        <w:t>9</w:t>
      </w:r>
      <w:r>
        <w:rPr>
          <w:rFonts w:cs="Arial" w:ascii="Arial" w:hAnsi="Arial"/>
          <w:u w:val="single"/>
        </w:rPr>
        <w:t>/6/2007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l-GR"/>
        </w:rPr>
        <w:t>25/6/2007 - Θέματα Κινη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– Μ. Κορδονόρ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6/6/2007 - Γραφείο Διαμεσολάβησης: «Σύνδεση Ερευνας-Παραγωγής και Μεταφορά Τεχνολογίας» – Σπύρος Παπαβλασόπουλος, Στέφανος Πανταζή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l-GR"/>
        </w:rPr>
        <w:t xml:space="preserve">27/6/2007 - Αποτίμηση Έρευνας: Μέθοδοι &amp; Τεχνικές Συλλογής &amp; Επεξεργασίας Ερευνητικού Υλικού. – Α. Εμβαλωτή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8/6/2006 - Αειφόρος Βιώσιμη Ανάπτυξη. Από τον Τεχνολογικό Πολιτισμό στην Αειφόρο Ανάπτυξη, βιώσιμη Περιβαλλοντική Διαχείριση και Οικονομία, Διοίκηση και Διαχείριση μη Κερδοσκοπικών Οργανισμών – Ν. Γιαννούλ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l-GR"/>
        </w:rPr>
        <w:t xml:space="preserve">29/6/2007 - Διαχείριση Ευρωπαϊκών Έργων – </w:t>
      </w:r>
      <w:r>
        <w:rPr>
          <w:rFonts w:cs="Arial" w:ascii="Arial" w:hAnsi="Arial"/>
        </w:rPr>
        <w:t>Mari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urie</w:t>
      </w:r>
      <w:r>
        <w:rPr>
          <w:rFonts w:cs="Arial" w:ascii="Arial" w:hAnsi="Arial"/>
          <w:lang w:val="el-GR"/>
        </w:rPr>
        <w:t xml:space="preserve"> – Π. Κρανά</w:t>
      </w:r>
    </w:p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1:00Z</dcterms:created>
  <dc:creator>user</dc:creator>
  <dc:description/>
  <cp:keywords/>
  <dc:language>en-US</dc:language>
  <cp:lastModifiedBy>user</cp:lastModifiedBy>
  <dcterms:modified xsi:type="dcterms:W3CDTF">2007-06-22T05:24:00Z</dcterms:modified>
  <cp:revision>3</cp:revision>
  <dc:subject/>
  <dc:title>Επιτροπή Διαχείρισης Ειδικού Λογαριασμού Πανεπιστημίου Ιωαννίνων</dc:title>
</cp:coreProperties>
</file>