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238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685</wp:posOffset>
                </wp:positionH>
                <wp:positionV relativeFrom="paragraph">
                  <wp:posOffset>-16510</wp:posOffset>
                </wp:positionV>
                <wp:extent cx="1905" cy="6946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-1.3pt" to="111.65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601980" cy="640080"/>
                <wp:effectExtent l="38100" t="33020" r="37465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640080"/>
                          <a:chOff x="0" y="0"/>
                          <a:chExt cx="601920" cy="64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134640"/>
                            <a:ext cx="2761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192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* Πανεπιστήμιο Ιωαννίνων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Επιτροπή Ερευνών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0pt;width:47.4pt;height:50.4pt" coordorigin="852,0" coordsize="948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3;top:212;width:434;height:6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52;top:0;width:947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* Πανεπιστήμιο Ιωαννίνων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Επιτροπή Ερευνών </w:t>
                        </w:r>
                      </w:p>
                    </w:txbxContent>
                  </v:textbox>
                  <v:path textpathok="t"/>
                  <v:textpath on="t" fitshape="t" string="* Πανεπιστήμιο Ιωαννίνων *&#10;&#10;Επιτροπή Ερευνών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Επιτροπή Διαχείρισης Ειδικού Λογαριασμού Πανεπιστημίου Ιωαννίνων</w:t>
        <w:tab/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lang w:val="el-GR"/>
        </w:rPr>
      </w:pPr>
      <w:r>
        <w:rPr>
          <w:lang w:val="el-GR"/>
        </w:rPr>
        <w:tab/>
        <w:t>Τ.Θ. 1186, Ιωάννινα 45 1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el-GR"/>
        </w:rPr>
        <w:tab/>
        <w:t xml:space="preserve">Τηλ.: 0651-97134/5, </w:t>
      </w:r>
      <w:r>
        <w:rPr/>
        <w:t>Fax</w:t>
      </w:r>
      <w:r>
        <w:rPr>
          <w:lang w:val="el-GR"/>
        </w:rPr>
        <w:t>.: 0651-9713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el-GR"/>
        </w:rPr>
        <w:t xml:space="preserve">                  </w:t>
      </w:r>
      <w:r>
        <w:rPr>
          <w:lang w:val="el-GR"/>
        </w:rPr>
        <w:tab/>
      </w:r>
      <w:r>
        <w:rPr>
          <w:lang w:val="de-DE"/>
        </w:rPr>
        <w:t>E-mail: rescomm@cc.uoi.g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jc w:val="center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Πρόγραμμα Σεμιναρίου Έργων ΠΕΝΕΔ 2003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ρ</w:t>
      </w:r>
      <w:r>
        <w:rPr>
          <w:u w:val="single"/>
          <w:lang w:val="el-GR"/>
        </w:rPr>
        <w:t xml:space="preserve">ώτη Εβδομάδα  </w:t>
      </w:r>
      <w:r>
        <w:rPr>
          <w:u w:val="single"/>
        </w:rPr>
        <w:t>18/6/2007 – 22/6/2007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18/6/2007 - Εισαγωγικές έννοιες Ε&amp;Τ  - Θεσμικό Πλαίσιο (Είδη Έρευνας, Φορείς Χρηματοδότησης, Είδη Χρηματοδότησης, Είδη Προγραμμάτων) – Γ. Ντέτσικα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19/6/2007 - Επαγγελματικός Προσανατολισμός – Ευρωπαϊκό Βιογραφικό Σημείωμα, Τεχνικές αναζήτησης εργασίας, οργάνωση προσωπικού σχεδίου καριέρας – Ε. Γερωνυμάκ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20/6/2007 - Θέματα καριέρας, Αναζήτηση Εργασίας, τεχνικές αυτοπαρουσίασης σε συνεντεύξεις, </w:t>
      </w:r>
      <w:r>
        <w:rPr/>
        <w:t>aptitude</w:t>
      </w:r>
      <w:r>
        <w:rPr>
          <w:lang w:val="el-GR"/>
        </w:rPr>
        <w:t xml:space="preserve"> </w:t>
      </w:r>
      <w:r>
        <w:rPr/>
        <w:t>tests</w:t>
      </w:r>
      <w:r>
        <w:rPr>
          <w:lang w:val="el-GR"/>
        </w:rPr>
        <w:t>, αναζήτηση ευκαιριών/δικτύωση, Επιλεγμένες διευθύνσεις στο Διαδίκτυο – Ε. Γερωνυμάκη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21/6/2007 - Υποβολή Προτάσεων – Αξιολόγηση (Προσκλήσεις Υποβολής Προτάσεων, Υποβολή Πρότασης/Τεχνικού Δελτίου, Επιλεξιμότητα Δαπανών/Κατάρτιση Προϋπολογισμού, Αξιολόγηση) – Β. Τσιάρ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22/6/2007 - Πηγές Χρηματοδότησης της Καινοτομίας και της Έρευνας, Ηλεκτρονικές Υπηρεσίες Γραμματείας Ε.Δ.ΕΙ.Λ.  – Χ. Σαβρανίδ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32:00Z</dcterms:created>
  <dc:creator>user</dc:creator>
  <dc:description/>
  <cp:keywords/>
  <dc:language>en-US</dc:language>
  <cp:lastModifiedBy>user</cp:lastModifiedBy>
  <dcterms:modified xsi:type="dcterms:W3CDTF">2007-06-18T04:39:00Z</dcterms:modified>
  <cp:revision>2</cp:revision>
  <dc:subject/>
  <dc:title>Επιτροπή Διαχείρισης Ειδικού Λογαριασμού Πανεπιστημίου Ιωαννίνων</dc:title>
</cp:coreProperties>
</file>